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s-ES_tradnl" w:eastAsia="es-ES"/>
        </w:rPr>
      </w:pPr>
      <w:r>
        <w:rPr>
          <w:rFonts w:cs="Verdana" w:ascii="Verdana" w:hAnsi="Verdana"/>
          <w:b/>
          <w:lang w:val="es-ES_tradnl" w:eastAsia="es-ES"/>
        </w:rPr>
        <w:t>UNIVERSIDAD DE ACONCAGUA</w:t>
      </w:r>
    </w:p>
    <w:p>
      <w:pPr>
        <w:pStyle w:val="Normal"/>
        <w:jc w:val="both"/>
        <w:rPr>
          <w:rFonts w:ascii="Verdana" w:hAnsi="Verdana" w:cs="Verdana"/>
          <w:b/>
          <w:b/>
          <w:lang w:val="es-ES_tradnl" w:eastAsia="es-ES"/>
        </w:rPr>
      </w:pPr>
      <w:r>
        <w:rPr>
          <w:rFonts w:cs="Verdana" w:ascii="Verdana" w:hAnsi="Verdana"/>
          <w:b/>
          <w:lang w:val="es-ES_tradnl" w:eastAsia="es-ES"/>
        </w:rPr>
        <w:t>GUIA EJERCICOS MATEMATICAS FINANCIERAS</w:t>
      </w:r>
    </w:p>
    <w:p>
      <w:pPr>
        <w:pStyle w:val="Normal"/>
        <w:jc w:val="both"/>
        <w:rPr>
          <w:rFonts w:ascii="Verdana" w:hAnsi="Verdana" w:cs="Verdana"/>
          <w:b/>
          <w:b/>
          <w:lang w:val="es-ES_tradnl" w:eastAsia="es-ES"/>
        </w:rPr>
      </w:pPr>
      <w:r>
        <w:rPr>
          <w:rFonts w:cs="Verdana" w:ascii="Verdana" w:hAnsi="Verdana"/>
          <w:b/>
          <w:lang w:val="es-ES_tradnl" w:eastAsia="es-ES"/>
        </w:rPr>
        <w:t>PROFESOR: ALVARO MUÑOZ V.</w:t>
      </w:r>
    </w:p>
    <w:p>
      <w:pPr>
        <w:pStyle w:val="Normal"/>
        <w:ind w:left="144" w:hanging="0"/>
        <w:jc w:val="both"/>
        <w:rPr>
          <w:rFonts w:ascii="Verdana" w:hAnsi="Verdana" w:cs="Verdana"/>
          <w:b/>
          <w:b/>
          <w:sz w:val="16"/>
          <w:lang w:val="es-ES_tradnl" w:eastAsia="es-ES"/>
        </w:rPr>
      </w:pPr>
      <w:r>
        <w:rPr>
          <w:rFonts w:cs="Verdana" w:ascii="Verdana" w:hAnsi="Verdana"/>
          <w:b/>
          <w:sz w:val="16"/>
          <w:lang w:val="es-ES_tradnl" w:eastAsia="es-ES"/>
        </w:rPr>
      </w:r>
    </w:p>
    <w:p>
      <w:pPr>
        <w:pStyle w:val="Normal"/>
        <w:ind w:left="144" w:hanging="0"/>
        <w:jc w:val="both"/>
        <w:rPr>
          <w:rFonts w:ascii="Verdana" w:hAnsi="Verdana" w:cs="Verdana"/>
          <w:sz w:val="16"/>
          <w:lang w:val="es-ES_tradnl" w:eastAsia="es-ES"/>
        </w:rPr>
      </w:pPr>
      <w:r>
        <w:rPr>
          <w:rFonts w:cs="Verdana" w:ascii="Verdana" w:hAnsi="Verdana"/>
          <w:sz w:val="16"/>
          <w:lang w:val="es-ES_tradnl" w:eastAsia="es-ES"/>
        </w:rPr>
      </w:r>
    </w:p>
    <w:p>
      <w:pPr>
        <w:pStyle w:val="Normal"/>
        <w:pBdr>
          <w:top w:val="single" w:sz="4" w:space="1" w:color="000000"/>
          <w:bottom w:val="single" w:sz="4" w:space="1" w:color="000000"/>
        </w:pBdr>
        <w:jc w:val="center"/>
        <w:rPr>
          <w:rFonts w:ascii="Engravers MT" w:hAnsi="Engravers MT" w:cs="Engravers MT"/>
          <w:b/>
          <w:b/>
          <w:bCs/>
          <w:color w:val="FF0000"/>
          <w:sz w:val="16"/>
          <w:lang w:val="es-ES_tradnl" w:eastAsia="es-ES"/>
        </w:rPr>
      </w:pPr>
      <w:r>
        <w:rPr>
          <w:rFonts w:cs="Engravers MT" w:ascii="Engravers MT" w:hAnsi="Engravers MT"/>
          <w:b/>
          <w:bCs/>
          <w:color w:val="FF0000"/>
          <w:sz w:val="16"/>
          <w:lang w:val="es-ES_tradnl" w:eastAsia="es-ES"/>
        </w:rPr>
        <w:t xml:space="preserve">MATEMÁTICA FINANCIERA: </w:t>
      </w:r>
      <w:bookmarkStart w:id="0" w:name="simple"/>
      <w:r>
        <w:rPr>
          <w:rFonts w:cs="Engravers MT" w:ascii="Engravers MT" w:hAnsi="Engravers MT"/>
          <w:b/>
          <w:bCs/>
          <w:color w:val="FF0000"/>
          <w:sz w:val="16"/>
          <w:lang w:val="es-ES_tradnl" w:eastAsia="es-ES"/>
        </w:rPr>
        <w:t xml:space="preserve">INTERES </w:t>
      </w:r>
      <w:bookmarkEnd w:id="0"/>
      <w:r>
        <w:rPr>
          <w:rFonts w:cs="Engravers MT" w:ascii="Engravers MT" w:hAnsi="Engravers MT"/>
          <w:b/>
          <w:bCs/>
          <w:color w:val="FF0000"/>
          <w:sz w:val="16"/>
          <w:lang w:val="es-ES_tradnl" w:eastAsia="es-ES"/>
        </w:rPr>
        <w:t xml:space="preserve">SIMPLE.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ar el interés que producen $ 13000 en 9,5 meses al 2% mensual.  R $ 2470.</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uál es el interés producido por $ 14 500 en 3 meses al 1,5% mensual?.  R $ 652,50.</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ar el interés que ha ganado una colocación de $ 17000 que permaneció invertida durante 15 meses al 12% semestral.  R $ 5100.</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Determine cuál es el capital que en 120 días produce $ 1224 de interés al 18% anual.  R $ 20400.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e el capital que en 5 meses y 20 días produce $ 1 020 de interés al 18% anual.  R $ 12000.</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Si las 2/3 partes de un capital producen $ 3300 de interés en 7 meses y 10 días al 24% anual, ¿cuál es el valor del mencionado capital?.  R $ 33.750.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Calcule el capital inicial de un depósito sí el duplo del mismo produce, en 5 meses y 20 días, un interés de $ 2720 al 18% anual.  R $ 16000.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El 15 de marzo se coloca la tercera parte de un capital al 20% anual de interés durante 9 meses.  El resto de ese capital se coloca en la misma fecha al 24% anual durante el mismo lapso.  Si el interés total al 15 de diciembre es $ 120 000, ¿cuál es el capital originario?.  R $ 705882.</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A qué porcentaje anual se colocaron $ 23000 si en 14 meses ganaron $ 5903,33?. R 22%.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Un capital de $ 32560 permaneció colocado durante 8,5 meses ganando en concepto de intereses la suma de $ 4151,40. ¿A qué tasa de interés se colocó?  R 18% anual.</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A qué tasa de interés anual se coloco un capital de $ 46 885 que en 7 meses y 15 días se incremento en $ 7032,75?  R 24%.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e la tasa de interés anual que en 8 meses hizo que un capital de $ 71325 produjera una ganancia de $ 9034,50.  R 19%.</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Las 2/3 partes de un capital de $ 10.500 se colocaron durante 6 meses al 10% anual, mientras que el resto de ese capital se colocó durante el mismo lapso a una tasa de interés distinta.  Si el interés producido por ambas partes del capital inicial es $ 560, ¿cuál es la tasa a la que se colocó la tercera parte restante?  R 12% anual.</w:t>
      </w:r>
    </w:p>
    <w:p>
      <w:pPr>
        <w:pStyle w:val="Normal"/>
        <w:numPr>
          <w:ilvl w:val="0"/>
          <w:numId w:val="3"/>
        </w:numPr>
        <w:jc w:val="both"/>
        <w:rPr/>
      </w:pPr>
      <w:r>
        <w:rPr>
          <w:rFonts w:cs="Verdana" w:ascii="Verdana" w:hAnsi="Verdana"/>
          <w:sz w:val="16"/>
          <w:lang w:val="es-ES_tradnl" w:eastAsia="es-ES"/>
        </w:rPr>
        <w:t>Se tienen dos capitales de $ 10000</w:t>
      </w:r>
      <w:r>
        <w:rPr>
          <w:rFonts w:cs="Verdana" w:ascii="Verdana" w:hAnsi="Verdana"/>
          <w:i/>
          <w:sz w:val="16"/>
          <w:lang w:val="es-ES_tradnl" w:eastAsia="es-ES"/>
        </w:rPr>
        <w:t xml:space="preserve"> </w:t>
      </w:r>
      <w:r>
        <w:rPr>
          <w:rFonts w:cs="Verdana" w:ascii="Verdana" w:hAnsi="Verdana"/>
          <w:iCs/>
          <w:sz w:val="16"/>
          <w:lang w:val="es-ES_tradnl" w:eastAsia="es-ES"/>
        </w:rPr>
        <w:t>y $</w:t>
      </w:r>
      <w:r>
        <w:rPr>
          <w:rFonts w:cs="Verdana" w:ascii="Verdana" w:hAnsi="Verdana"/>
          <w:sz w:val="16"/>
          <w:lang w:val="es-ES_tradnl" w:eastAsia="es-ES"/>
        </w:rPr>
        <w:t xml:space="preserve"> 15000, respectivamente; el primero se coloca durante 9 meses al 18% anual, mientras que el segundo se coloca durante medio año a una tasa de interés tal que, al final del plazo, el interés ganado asciende en total a $ 2850, ¿Cuál es la tasa de interés a la que se colocó el segundo capital?.  R 20% anual.</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uánto tiempo debe permanecer depositado un capital de $ 30000 colocado al 24% anual para ganar $ 8400 de interés?.  R 14 meses.</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e en cuánto tiempo $ 25000 ganan $ 3333,33 de interés si se colocan al 20% anual.  R 8 meses.</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Calcule en cuánto tiempo $ 16000 ganan $ 16.000 de interés si se colocan al 24% anual.  R 4,16 años = 4 años, 1 mes y 28 días.</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En cuánto tiempo $ 25000 se incrementan en $ 7.800 si permanecen colocados al 20% anual?.  R: 1,56 años.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 xml:space="preserve">¿En cuánto tiempo $ 47 000, colocados al 20% anual, ganan $ 5000 de interés?  R 0,53 año. </w:t>
      </w:r>
    </w:p>
    <w:p>
      <w:pPr>
        <w:pStyle w:val="Normal"/>
        <w:numPr>
          <w:ilvl w:val="0"/>
          <w:numId w:val="3"/>
        </w:numPr>
        <w:jc w:val="both"/>
        <w:rPr>
          <w:rFonts w:ascii="Verdana" w:hAnsi="Verdana" w:cs="Verdana"/>
          <w:sz w:val="16"/>
          <w:lang w:val="es-ES_tradnl" w:eastAsia="es-ES"/>
        </w:rPr>
      </w:pPr>
      <w:r>
        <w:rPr>
          <w:rFonts w:cs="Verdana" w:ascii="Verdana" w:hAnsi="Verdana"/>
          <w:sz w:val="16"/>
          <w:lang w:val="es-ES_tradnl" w:eastAsia="es-ES"/>
        </w:rPr>
        <w:t>Una persona posee $ 27000.  Las 2/3 partes de ese capital consigue colocarlas al 24% anual durante 6 meses, mientras que el resto lo coloca al 20% anual durante un período de tiempo tal que, finalizado el mismo, se obtiene una ganancia total de $ 3510. ¿Cuál es el tiempo de colocación del tercio del capital inicial?.  R 9 meses.</w:t>
      </w:r>
    </w:p>
    <w:p>
      <w:pPr>
        <w:pStyle w:val="Normal"/>
        <w:jc w:val="both"/>
        <w:rPr>
          <w:rFonts w:ascii="Verdana" w:hAnsi="Verdana" w:cs="Verdana"/>
          <w:sz w:val="16"/>
          <w:lang w:val="es-ES_tradnl" w:eastAsia="es-ES"/>
        </w:rPr>
      </w:pPr>
      <w:r>
        <w:rPr>
          <w:rFonts w:cs="Verdana" w:ascii="Verdana" w:hAnsi="Verdana"/>
          <w:sz w:val="16"/>
          <w:lang w:val="es-ES_tradnl" w:eastAsia="es-ES"/>
        </w:rPr>
      </w:r>
    </w:p>
    <w:p>
      <w:pPr>
        <w:pStyle w:val="Normal"/>
        <w:jc w:val="both"/>
        <w:rPr>
          <w:rFonts w:ascii="Verdana" w:hAnsi="Verdana" w:cs="Verdana"/>
          <w:sz w:val="16"/>
          <w:lang w:val="es-ES_tradnl" w:eastAsia="es-ES"/>
        </w:rPr>
      </w:pPr>
      <w:r>
        <w:rPr>
          <w:rFonts w:cs="Verdana" w:ascii="Verdana" w:hAnsi="Verdana"/>
          <w:sz w:val="16"/>
          <w:lang w:val="es-ES_tradnl" w:eastAsia="es-ES"/>
        </w:rPr>
      </w:r>
    </w:p>
    <w:p>
      <w:pPr>
        <w:pStyle w:val="Normal"/>
        <w:jc w:val="both"/>
        <w:rPr>
          <w:rFonts w:ascii="Verdana" w:hAnsi="Verdana" w:cs="Verdana"/>
          <w:sz w:val="16"/>
          <w:lang w:val="es-ES_tradnl" w:eastAsia="es-ES"/>
        </w:rPr>
      </w:pPr>
      <w:r>
        <w:rPr>
          <w:rFonts w:cs="Verdana" w:ascii="Verdana" w:hAnsi="Verdana"/>
          <w:sz w:val="16"/>
          <w:lang w:val="es-ES_tradnl" w:eastAsia="es-ES"/>
        </w:rPr>
      </w:r>
    </w:p>
    <w:p>
      <w:pPr>
        <w:pStyle w:val="Normal"/>
        <w:pBdr>
          <w:top w:val="single" w:sz="4" w:space="1" w:color="000000"/>
          <w:bottom w:val="single" w:sz="4" w:space="1" w:color="000000"/>
        </w:pBdr>
        <w:ind w:left="432" w:hanging="432"/>
        <w:jc w:val="center"/>
        <w:rPr>
          <w:rFonts w:ascii="Engravers MT" w:hAnsi="Engravers MT" w:cs="Engravers MT"/>
          <w:b/>
          <w:b/>
          <w:bCs/>
          <w:color w:val="FF0000"/>
          <w:sz w:val="16"/>
          <w:lang w:val="es-ES_tradnl" w:eastAsia="es-ES"/>
        </w:rPr>
      </w:pPr>
      <w:r>
        <w:rPr>
          <w:rFonts w:cs="Engravers MT" w:ascii="Engravers MT" w:hAnsi="Engravers MT"/>
          <w:b/>
          <w:bCs/>
          <w:color w:val="FF0000"/>
          <w:sz w:val="16"/>
          <w:lang w:val="es-ES_tradnl" w:eastAsia="es-ES"/>
        </w:rPr>
        <w:t xml:space="preserve">MATEMÁTICA FINANCIERA: </w:t>
      </w:r>
      <w:bookmarkStart w:id="1" w:name="monto_s"/>
      <w:r>
        <w:rPr>
          <w:rFonts w:cs="Engravers MT" w:ascii="Engravers MT" w:hAnsi="Engravers MT"/>
          <w:b/>
          <w:bCs/>
          <w:color w:val="FF0000"/>
          <w:sz w:val="16"/>
          <w:lang w:val="es-ES_tradnl" w:eastAsia="es-ES"/>
        </w:rPr>
        <w:t xml:space="preserve">MONTO </w:t>
      </w:r>
      <w:bookmarkEnd w:id="1"/>
      <w:r>
        <w:rPr>
          <w:rFonts w:cs="Engravers MT" w:ascii="Engravers MT" w:hAnsi="Engravers MT"/>
          <w:b/>
          <w:bCs/>
          <w:color w:val="FF0000"/>
          <w:sz w:val="16"/>
          <w:lang w:val="es-ES_tradnl" w:eastAsia="es-ES"/>
        </w:rPr>
        <w:t xml:space="preserve">A INTERES SIMPLE. </w:t>
      </w:r>
    </w:p>
    <w:p>
      <w:pPr>
        <w:pStyle w:val="Normal"/>
        <w:jc w:val="both"/>
        <w:rPr>
          <w:rFonts w:ascii="Verdana" w:hAnsi="Verdana" w:cs="Verdana"/>
          <w:b/>
          <w:b/>
          <w:bCs/>
          <w:color w:val="FF0000"/>
          <w:sz w:val="16"/>
          <w:lang w:val="es-ES_tradnl" w:eastAsia="es-ES"/>
        </w:rPr>
      </w:pPr>
      <w:r>
        <w:rPr>
          <w:rFonts w:cs="Verdana" w:ascii="Verdana" w:hAnsi="Verdana"/>
          <w:b/>
          <w:bCs/>
          <w:color w:val="FF0000"/>
          <w:sz w:val="16"/>
          <w:lang w:val="es-ES_tradnl" w:eastAsia="es-ES"/>
        </w:rPr>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l 15 de abril se depositan $ 30000 al 72% anual.  Determinar cuánto se retira el día 15 de diciembre. R $ 44400.</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Se depositaron $ 25 000 durante 120 días en un Banco que paga el 84% anual de interés.  Calcular cuál es el total retirado, si: a) se toman 360 días en el año; b) se toman 365 días en el año. R a)$ 32000; b)$ 31904.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l 15 de abril se depositaron $ 20000 al 80% anual de interés.  Determinar cuánto se retira a los 200 días, considerando: a) año comercial = 360 días; b) año civil = 365 días. R a)  28889;b)</w:t>
        <w:tab/>
        <w:t>$ 28767.</w:t>
      </w:r>
    </w:p>
    <w:p>
      <w:pPr>
        <w:pStyle w:val="Normal"/>
        <w:numPr>
          <w:ilvl w:val="0"/>
          <w:numId w:val="2"/>
        </w:numPr>
        <w:jc w:val="both"/>
        <w:rPr/>
      </w:pPr>
      <w:r>
        <w:rPr>
          <w:rFonts w:cs="Verdana" w:ascii="Verdana" w:hAnsi="Verdana"/>
          <w:sz w:val="16"/>
          <w:lang w:val="es-ES_tradnl" w:eastAsia="es-ES"/>
        </w:rPr>
        <w:t>El 15 de junio se colocaron $ 15000 al 70% anual durante 6 meses, fecha en la cual se retira el total producido y se lo deposita en otro Banco al 78% anual durante 4 meses más.  Calcular el saldo total acumulado al cabo de los 10</w:t>
      </w:r>
      <w:r>
        <w:rPr>
          <w:rFonts w:cs="Verdana" w:ascii="Verdana" w:hAnsi="Verdana"/>
          <w:i/>
          <w:sz w:val="16"/>
          <w:lang w:val="es-ES_tradnl" w:eastAsia="es-ES"/>
        </w:rPr>
        <w:t xml:space="preserve"> </w:t>
      </w:r>
      <w:r>
        <w:rPr>
          <w:rFonts w:cs="Verdana" w:ascii="Verdana" w:hAnsi="Verdana"/>
          <w:sz w:val="16"/>
          <w:lang w:val="es-ES_tradnl" w:eastAsia="es-ES"/>
        </w:rPr>
        <w:t>meses. R $ 25515.</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Cuál es el capital que en 7,5 meses produjo un monto de $ 72875 al 60% anual de interés?. R $ 53000.</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Calcular el capital que, colocado al 66% anual durante 4 meses y 1 0 días, produjo un monto de $ 43961. R $ 35500.</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Qué capital dio origen a $ 100.000 en 4 meses y 20 días, ganando el 80% anual de interés?. R $ 76271,20.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Qué capital se depositó hace 72 días, si hoy se pudo retirar la suma de $ 22 052 calculados al 96% anual? R $ 18500.</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A qué tasa anual se colocó un capital de $ 36000 que en 126 días se convirtió en $  46710?. R 85%.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Cuál es la tasa mensual de interés que en 3 meses convirtió la suma de $ 14 500 en $ 17 110?. R 6%.  </w:t>
      </w:r>
    </w:p>
    <w:p>
      <w:pPr>
        <w:pStyle w:val="Normal"/>
        <w:numPr>
          <w:ilvl w:val="0"/>
          <w:numId w:val="2"/>
        </w:numPr>
        <w:jc w:val="both"/>
        <w:rPr>
          <w:rFonts w:ascii="Verdana" w:hAnsi="Verdana" w:cs="Verdana"/>
          <w:sz w:val="16"/>
          <w:lang w:val="es-ES_tradnl" w:eastAsia="es-ES"/>
        </w:rPr>
      </w:pPr>
      <w:r>
        <w:rPr>
          <w:rFonts w:eastAsia="Verdana" w:cs="Verdana" w:ascii="Verdana" w:hAnsi="Verdana"/>
          <w:sz w:val="16"/>
          <w:lang w:val="es-ES_tradnl" w:eastAsia="es-ES"/>
        </w:rPr>
        <w:t xml:space="preserve"> </w:t>
      </w:r>
      <w:r>
        <w:rPr>
          <w:rFonts w:cs="Verdana" w:ascii="Verdana" w:hAnsi="Verdana"/>
          <w:sz w:val="16"/>
          <w:lang w:val="es-ES_tradnl" w:eastAsia="es-ES"/>
        </w:rPr>
        <w:t xml:space="preserve">¿Cuál es la tasa mensual de interés que en 68 días permitió transformar un capital de $ 23500 en un monto de $ 27655? R 7,8%.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A qué tasa mensual de interés se colocaron $ 13200, si en 100 días produjeron un monto de $ 16 500?. R 7,5%.</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n cuánto tiempo un capital de $ 15500 se convierte en $ 19220 si se lo ha colocado al 8% mensual de interés?. R:3 meses.</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n cuánto tiempo un capital de $ 25000 se transforma en $ 32500 si está colocado al 6% mensual de interés?. R 5 meses.</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Calcular en cuánto tiempo se duplican $ 28000 al 20% trimestral. R 5 trimestres.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Calcular en cuánto tiempo un capital de $ 70000 se transformó en $ 112000 si fue colocado al 24% de interés trimestral. R 2,5 trimestres.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n cuánto tiempo se transforma un capital de $ 30000 en $ 42000 si se colocó al 12% trimestral de interés? R 3,33 trimestres = 3 trimestres y 1 mes.</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Un capital colocado al 2O% anual produce en 9 meses $ 600 más de monto que si se lo coloca al 24% anual durante 180 días.  Determinar ese capital. R $ 20000.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Un capital colocado al 24 % anual durante 1,5 año produce un determinado monto.  Si el capital fuese superior en $ 15200 y se  colocase durante 1 año al 20% anual, se obtendría un monto equivalente al duplo del monto anterior.  Se pide el cálculo del capital y del monto de la primera operación. R C = $ 12000; M = $ 16320.</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 xml:space="preserve">Se tiene un capital de $ 8000 y otro de $ 12000, que se colocan en distintas entidades.  El primer capital gana el 20% anual y permanece colocado durante 9 meses.  El segundo capital se coloca al 24% anual durante un tiempo tal que, en conjunto, logra obtener un monto de $ 23840.  Calcular durante cuánto tiempo permanece depositado el segundo capital. R 11 meses. </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He depositado $ 20000, ganando un 6% mensual de interés.  Luego de un cierto tiempo, retiré el monto así formado y lo deposité en un banco que pagaba el 8% mensual de interés, dejándolo un tiempo igual a tres meses más que el primer depósito.  Se desea saber cuántos meses estuvo colocada la primera suma, si, al finalizar el plazo total de la colocación, pude retirar un monto de $ 38688. R 4 meses.</w:t>
      </w:r>
    </w:p>
    <w:p>
      <w:pPr>
        <w:pStyle w:val="Normal"/>
        <w:numPr>
          <w:ilvl w:val="0"/>
          <w:numId w:val="2"/>
        </w:numPr>
        <w:jc w:val="both"/>
        <w:rPr>
          <w:rFonts w:ascii="Verdana" w:hAnsi="Verdana" w:cs="Verdana"/>
          <w:sz w:val="16"/>
          <w:lang w:val="es-ES_tradnl" w:eastAsia="es-ES"/>
        </w:rPr>
      </w:pPr>
      <w:r>
        <w:rPr>
          <w:rFonts w:cs="Verdana" w:ascii="Verdana" w:hAnsi="Verdana"/>
          <w:sz w:val="16"/>
          <w:lang w:val="es-ES_tradnl" w:eastAsia="es-ES"/>
        </w:rPr>
        <w:t>El señor Z depositó $ 20000 al 80% anual, y, luego de un cierto tiempo, ha retirado el total producido, depositándolo nuevamente al 95% de interés anual.  Se sabe que, en conjunto, las sumas de dinero estuvieron depositadas exactamente 1 año, y se desea saber en qué fracción del año se pudo haber efectuado el cambio de tasa de interés, si se retiraron $ 41 408. R 0,35 de año o 0,4526 de año.</w:t>
      </w:r>
    </w:p>
    <w:p>
      <w:pPr>
        <w:pStyle w:val="Normal"/>
        <w:jc w:val="both"/>
        <w:rPr>
          <w:rFonts w:ascii="Verdana" w:hAnsi="Verdana" w:cs="Verdana"/>
          <w:sz w:val="16"/>
          <w:lang w:val="es-ES_tradnl" w:eastAsia="es-ES"/>
        </w:rPr>
      </w:pPr>
      <w:r>
        <w:rPr>
          <w:rFonts w:cs="Verdana" w:ascii="Verdana" w:hAnsi="Verdana"/>
          <w:sz w:val="16"/>
          <w:lang w:val="es-ES_tradnl" w:eastAsia="es-ES"/>
        </w:rPr>
      </w:r>
    </w:p>
    <w:p>
      <w:pPr>
        <w:pStyle w:val="Normal"/>
        <w:pBdr>
          <w:top w:val="single" w:sz="4" w:space="1" w:color="000000"/>
          <w:bottom w:val="single" w:sz="4" w:space="1" w:color="000000"/>
        </w:pBdr>
        <w:ind w:left="432" w:hanging="432"/>
        <w:jc w:val="center"/>
        <w:rPr>
          <w:rFonts w:ascii="Engravers MT" w:hAnsi="Engravers MT" w:cs="Engravers MT"/>
          <w:b/>
          <w:b/>
          <w:bCs/>
          <w:color w:val="FF0000"/>
          <w:sz w:val="16"/>
          <w:lang w:val="es-ES_tradnl" w:eastAsia="es-ES"/>
        </w:rPr>
      </w:pPr>
      <w:r>
        <w:rPr>
          <w:rFonts w:cs="Engravers MT" w:ascii="Engravers MT" w:hAnsi="Engravers MT"/>
          <w:b/>
          <w:bCs/>
          <w:color w:val="FF0000"/>
          <w:sz w:val="16"/>
          <w:lang w:val="es-ES_tradnl" w:eastAsia="es-ES"/>
        </w:rPr>
        <w:t xml:space="preserve">MATEMÁTICA FINANCIERA: </w:t>
      </w:r>
      <w:bookmarkStart w:id="2" w:name="monto_c"/>
      <w:r>
        <w:rPr>
          <w:rFonts w:cs="Engravers MT" w:ascii="Engravers MT" w:hAnsi="Engravers MT"/>
          <w:b/>
          <w:bCs/>
          <w:color w:val="FF0000"/>
          <w:sz w:val="16"/>
          <w:lang w:val="es-ES_tradnl" w:eastAsia="es-ES"/>
        </w:rPr>
        <w:t xml:space="preserve">MONTO </w:t>
      </w:r>
      <w:bookmarkEnd w:id="2"/>
      <w:r>
        <w:rPr>
          <w:rFonts w:cs="Engravers MT" w:ascii="Engravers MT" w:hAnsi="Engravers MT"/>
          <w:b/>
          <w:bCs/>
          <w:color w:val="FF0000"/>
          <w:sz w:val="16"/>
          <w:lang w:val="es-ES_tradnl" w:eastAsia="es-ES"/>
        </w:rPr>
        <w:t xml:space="preserve">A INTERES COMPUESTO. </w:t>
      </w:r>
    </w:p>
    <w:p>
      <w:pPr>
        <w:pStyle w:val="TextBodyIndent"/>
        <w:ind w:left="66" w:hanging="0"/>
        <w:rPr>
          <w:rFonts w:ascii="Engravers MT" w:hAnsi="Engravers MT" w:cs="Engravers MT"/>
          <w:b/>
          <w:b/>
          <w:bCs/>
          <w:color w:val="FF0000"/>
          <w:sz w:val="16"/>
          <w:lang w:val="es-ES_tradnl" w:eastAsia="es-ES"/>
        </w:rPr>
      </w:pPr>
      <w:r>
        <w:rPr>
          <w:rFonts w:cs="Engravers MT" w:ascii="Engravers MT" w:hAnsi="Engravers MT"/>
          <w:b/>
          <w:bCs/>
          <w:color w:val="FF0000"/>
          <w:sz w:val="16"/>
          <w:lang w:val="es-ES_tradnl" w:eastAsia="es-ES"/>
        </w:rPr>
      </w:r>
    </w:p>
    <w:p>
      <w:pPr>
        <w:pStyle w:val="TextBodyIndent"/>
        <w:numPr>
          <w:ilvl w:val="0"/>
          <w:numId w:val="4"/>
        </w:numPr>
        <w:tabs>
          <w:tab w:val="clear" w:pos="720"/>
          <w:tab w:val="left" w:pos="426" w:leader="none"/>
        </w:tabs>
        <w:ind w:left="426" w:hanging="360"/>
        <w:rPr/>
      </w:pPr>
      <w:r>
        <w:rPr/>
        <w:t xml:space="preserve">Para saldar un préstamo debo pagar $ 1000 dentro de 1 mes y $ 2000 dentro de 4 meses.  Deseo saber la cuota única que debería pagar dentro de 2 meses para cancelar el préstamo, sabiendo que el interés mensual es del 2%.  R $ 2942. </w:t>
      </w:r>
    </w:p>
    <w:p>
      <w:pPr>
        <w:pStyle w:val="TextBodyIndent"/>
        <w:numPr>
          <w:ilvl w:val="0"/>
          <w:numId w:val="4"/>
        </w:numPr>
        <w:tabs>
          <w:tab w:val="clear" w:pos="720"/>
          <w:tab w:val="left" w:pos="426" w:leader="none"/>
        </w:tabs>
        <w:ind w:left="426" w:hanging="360"/>
        <w:rPr/>
      </w:pPr>
      <w:r>
        <w:rPr/>
        <w:t>El Sr.  B debe saldar una deuda y tiene dos opciones de pago: a) pagar $ 1000 ahora y $ 4000 dentro de 5 meses, o b) pagar $ 4800 dentro de 3 meses.  Determinar la opción más conveniente para el Sr.  B, sabiendo que el interés mensual es del 2,5%. R La segunda opción.</w:t>
      </w:r>
    </w:p>
    <w:p>
      <w:pPr>
        <w:pStyle w:val="Normal"/>
        <w:numPr>
          <w:ilvl w:val="0"/>
          <w:numId w:val="4"/>
        </w:numPr>
        <w:tabs>
          <w:tab w:val="clear" w:pos="720"/>
          <w:tab w:val="left" w:pos="426" w:leader="none"/>
        </w:tabs>
        <w:ind w:left="426" w:hanging="360"/>
        <w:jc w:val="both"/>
        <w:rPr>
          <w:rFonts w:ascii="Verdana" w:hAnsi="Verdana" w:cs="Verdana"/>
          <w:sz w:val="16"/>
        </w:rPr>
      </w:pPr>
      <w:r>
        <w:rPr>
          <w:rFonts w:cs="Verdana" w:ascii="Verdana" w:hAnsi="Verdana"/>
          <w:sz w:val="16"/>
        </w:rPr>
        <w:t>El Sr.  Z debe cobrar $ 2000 dentro de 3 meses y $ 4000 dentro de 1 año.  Si conviene con el deudor en recibir un solo pago dentro de 5 meses, ¿cuál será la suma que recibirá el S r. Z sí el interés mensual es el 2%?  R $5560.</w:t>
      </w:r>
    </w:p>
    <w:p>
      <w:pPr>
        <w:pStyle w:val="Normal"/>
        <w:numPr>
          <w:ilvl w:val="0"/>
          <w:numId w:val="4"/>
        </w:numPr>
        <w:tabs>
          <w:tab w:val="clear" w:pos="720"/>
          <w:tab w:val="left" w:pos="426" w:leader="none"/>
        </w:tabs>
        <w:ind w:left="426" w:hanging="360"/>
        <w:jc w:val="both"/>
        <w:rPr>
          <w:rFonts w:ascii="Verdana" w:hAnsi="Verdana" w:cs="Verdana"/>
          <w:sz w:val="16"/>
        </w:rPr>
      </w:pPr>
      <w:r>
        <w:rPr>
          <w:rFonts w:cs="Verdana" w:ascii="Verdana" w:hAnsi="Verdana"/>
          <w:sz w:val="16"/>
        </w:rPr>
        <w:t xml:space="preserve">El Sr.  C tiene una deuda que puede saldar con dos opciones de pago.  La primera consiste en abonar $ 3000 dentro de 8 meses y $ 5000 dentro de 16 meses.  La segunda opción consiste en pagar $ 7800 dentro de 10 meses.  Se desea conocer la opción más ventajosa para el Sr.  C al 1% mensual de interés.  R La primera opción. </w:t>
      </w:r>
    </w:p>
    <w:p>
      <w:pPr>
        <w:pStyle w:val="TextBodyIndent"/>
        <w:numPr>
          <w:ilvl w:val="0"/>
          <w:numId w:val="4"/>
        </w:numPr>
        <w:tabs>
          <w:tab w:val="clear" w:pos="720"/>
          <w:tab w:val="left" w:pos="426" w:leader="none"/>
        </w:tabs>
        <w:ind w:left="426" w:hanging="360"/>
        <w:rPr/>
      </w:pPr>
      <w:r>
        <w:rPr/>
        <w:t xml:space="preserve">M le debe a N $ 1500 pagaderos dentro de 3 meses y $ 2000 pagaderos en 6 meses.  De común acuerdo deciden reemplazar ambos pagos por uno solo por efectuarse dentro de 10 meses. ¿Cuánto recibirá el Sr.  N dentro de 10 meses, si el interés mensual es del 2,5%?  R $3991. </w:t>
      </w:r>
    </w:p>
    <w:p>
      <w:pPr>
        <w:pStyle w:val="Normal"/>
        <w:numPr>
          <w:ilvl w:val="0"/>
          <w:numId w:val="4"/>
        </w:numPr>
        <w:tabs>
          <w:tab w:val="clear" w:pos="720"/>
          <w:tab w:val="left" w:pos="426" w:leader="none"/>
        </w:tabs>
        <w:ind w:left="426" w:hanging="360"/>
        <w:jc w:val="both"/>
        <w:rPr>
          <w:rFonts w:ascii="Verdana" w:hAnsi="Verdana" w:cs="Verdana"/>
          <w:sz w:val="16"/>
        </w:rPr>
      </w:pPr>
      <w:r>
        <w:rPr>
          <w:rFonts w:cs="Verdana" w:ascii="Verdana" w:hAnsi="Verdana"/>
          <w:sz w:val="16"/>
        </w:rPr>
        <w:t xml:space="preserve">El Sr.  X deposito $ 5000 al 2% mensual.  Luego de un cierto tiempo, la tasa mensual de interés se incremento en medio punto, por lo cual el Sr.  X decidió dejar depositado su dinero por 10 meses más.  Al final del mencionado lapso, retira el total producido, que asciende a $ 8963.  Se desea saber cuánto tiempo permaneció colocado su dinero al 2% mensual.  R. 17 meses.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Si coloco un capital durante 14 trimestres, obtengo $ 22609, mientras que si lo coloco durante 19 trimestres el monto que obtengo asciende a $ 30 256.  Determinar el capital depositado y la tasa de interés utilizada.  R $ 10000; i = 0,06.</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Un capital colocado durante 5 meses produce un monto de $ 35195y colocado durante 10 meses produce un monto de $ 47098.  Calcular el valor de ese capital y la tasa mensual de interés utilizada.  R $ 26 300; i = 0,06.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Calcular el valor de un capital que, colocado durante 17 meses al 2% mensual, produce a interés compuesto un monto superior en $ 60 al que hubiera producido colocado a interés simple en las mismas condiciones.  </w:t>
      </w:r>
      <w:r>
        <w:rPr>
          <w:rFonts w:cs="Verdana" w:ascii="Verdana" w:hAnsi="Verdana"/>
          <w:sz w:val="16"/>
          <w:lang w:val="en-US" w:eastAsia="es-ES"/>
        </w:rPr>
        <w:t xml:space="preserve">R $ 1 000.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Determinar cuánto debo depositar hoy al 3,5% mensual de interés para poder retirar $ 10 000 dentro de 3 meses, y la misma suma que hoy deposito dentro de 10 meses, para quedar así la cuenta cancelada.  R $ 30985.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Luego de 6 meses de efectuado un depósito de $ 10000 al 5% mensual, efectúo un retiro de $ 5400 y coloco nuevamente el saldo resultante al 6% mensual durante 5 meses, al cabo de los cuales efectúo un nuevo retiro. ¿Cuál es el importe de ese retiro si, 5 meses más tarde, puedo obtener un monto total de $ 10808 y ganar el 7% mensual durante este último lapso?.  R. $ 3000.</w:t>
        <w:tab/>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La a empresa ZZ invierte $ 20000 durante 20 meses al 5% mensual.  Luego de 15 meses, la tasa se incremento en un punto.  Al final del  10° mes se hace un retiro parcial de forma tal que, al finalizar el plazo de los 20 meses, el total retirado asciende a $ 15000.  Se desea saber el importe del retiro parcial.  R $ 23 784.</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Un capital de $ 10000 se divide en dos partes y se coloca al 5% mensual una de ellas y al 7% mensual la otra. ¿Cuáles son ambas sumas si, al cabo de 20 meses, permitieron retirar $ 30000?  R $7151 y $2849.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Un capital de $ 30000 se divide en dos partes, colocándose una de ellas al 4% mensual y la otra al 6% mensual.  Determinar el valor de cada una de las partes sabiendo que, en 18 meses, produjeron montos iguales.  R $ 17551 y $ 12449.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 xml:space="preserve">Dos capitales, cuya suma es $ 20000, se colocaron uno a 12 y otro a 17 meses.  Sabiendo que el primero se colocó al 6% mensual y el segundo al 8% mensual, este último produce un monto inferior en $ 259 con respecto al primero.  Se desea determinar el valor de ambos capitales.  R $13000y$7000. </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El señor M tiene una deuda; para cancelarla puede optar por: a) pagar $ 24400 dentro de 3 años o b) pagar $ 12000 ahora.  Se desea saber cuál es la opción más conveniente para el señor M si la tasa desinterés es del 2% mensual.  R La primera alternativa.</w:t>
      </w:r>
    </w:p>
    <w:p>
      <w:pPr>
        <w:pStyle w:val="Normal"/>
        <w:numPr>
          <w:ilvl w:val="0"/>
          <w:numId w:val="4"/>
        </w:numPr>
        <w:tabs>
          <w:tab w:val="clear" w:pos="720"/>
          <w:tab w:val="left" w:pos="426" w:leader="none"/>
        </w:tabs>
        <w:ind w:left="426" w:hanging="360"/>
        <w:jc w:val="both"/>
        <w:rPr>
          <w:rFonts w:ascii="Verdana" w:hAnsi="Verdana" w:cs="Verdana"/>
          <w:sz w:val="16"/>
          <w:lang w:val="es-ES_tradnl" w:eastAsia="es-ES"/>
        </w:rPr>
      </w:pPr>
      <w:r>
        <w:rPr>
          <w:rFonts w:cs="Verdana" w:ascii="Verdana" w:hAnsi="Verdana"/>
          <w:sz w:val="16"/>
          <w:lang w:val="es-ES_tradnl" w:eastAsia="es-ES"/>
        </w:rPr>
        <w:t>He depositado en una cuenta $ 10000 por 2 meses y $ 5 000 por un mes.  Deseo saber a qué tasa mensual de interés se efectuaron ambas colocaciones si el saldo de la cuenta, con sus respectivos intereses, asciende a $ 16 275.  R 5%.</w:t>
      </w:r>
    </w:p>
    <w:sectPr>
      <w:footerReference w:type="default" r:id="rId2"/>
      <w:type w:val="nextPage"/>
      <w:pgSz w:w="11906" w:h="16838"/>
      <w:pgMar w:left="1701" w:right="26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rFonts w:ascii="Verdana" w:hAnsi="Verdana" w:cs="Verdana"/>
      <w:sz w:val="16"/>
      <w:lang w:val="es-ES_tradnl"/>
    </w:rPr>
  </w:style>
  <w:style w:type="paragraph" w:styleId="Sangra2detindependiente">
    <w:name w:val="Sangría 2 de t. independiente"/>
    <w:basedOn w:val="Normal"/>
    <w:qFormat/>
    <w:pPr>
      <w:ind w:left="426" w:hanging="432"/>
      <w:jc w:val="both"/>
    </w:pPr>
    <w:rPr>
      <w:rFonts w:ascii="Verdana" w:hAnsi="Verdana" w:cs="Verdana"/>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4:00Z</dcterms:created>
  <dc:creator>GimenezBordon</dc:creator>
  <dc:description/>
  <dc:language>en-US</dc:language>
  <cp:lastModifiedBy>Muñoz Villalobos Alvaro  (Codelco-Andina)</cp:lastModifiedBy>
  <cp:lastPrinted>2003-03-31T23:06:00Z</cp:lastPrinted>
  <dcterms:modified xsi:type="dcterms:W3CDTF">2017-10-23T01:14:00Z</dcterms:modified>
  <cp:revision>2</cp:revision>
  <dc:subject/>
  <dc:title>MATEMÁTICA FINANCIERA: INTERES SIMPLE</dc:title>
</cp:coreProperties>
</file>